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BD: Corporate Governance Report of 2018</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w:t>
      </w:r>
    </w:p>
    <w:p>
      <w:pPr>
        <w:pStyle w:val="Normal"/>
        <w:jc w:val="center"/>
        <w:rPr/>
      </w:pPr>
      <w:r>
        <w:rPr>
          <w:rFonts w:cs="Arial" w:ascii="Arial" w:hAnsi="Arial"/>
          <w:b/>
          <w:sz w:val="20"/>
          <w:szCs w:val="20"/>
        </w:rPr>
        <w:t>(Year 2018)</w:t>
      </w:r>
    </w:p>
    <w:p>
      <w:pPr>
        <w:pStyle w:val="Normal"/>
        <w:tabs>
          <w:tab w:val="left" w:pos="720" w:leader="none"/>
          <w:tab w:val="left" w:pos="7710" w:leader="none"/>
        </w:tabs>
        <w:jc w:val="both"/>
        <w:rPr>
          <w:rFonts w:ascii="Arial" w:hAnsi="Arial" w:cs="Arial"/>
          <w:b/>
          <w:b/>
          <w:sz w:val="20"/>
          <w:szCs w:val="20"/>
        </w:rPr>
      </w:pPr>
      <w:r>
        <w:rPr>
          <w:rFonts w:cs="Arial" w:ascii="Arial" w:hAnsi="Arial"/>
          <w:b/>
          <w:sz w:val="20"/>
          <w:szCs w:val="20"/>
        </w:rPr>
        <w:tab/>
        <w:tab/>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b/>
          <w:sz w:val="20"/>
          <w:szCs w:val="20"/>
        </w:rPr>
        <w:tab/>
      </w:r>
      <w:r>
        <w:rPr>
          <w:rFonts w:cs="Arial" w:ascii="Arial" w:hAnsi="Arial"/>
          <w:sz w:val="20"/>
          <w:szCs w:val="20"/>
          <w:lang w:val="nl-NL"/>
        </w:rPr>
        <w:t>Company:</w:t>
        <w:tab/>
        <w:tab/>
        <w:t>Sao Bac Dau Technologies Corporation</w:t>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sz w:val="20"/>
          <w:szCs w:val="20"/>
          <w:lang w:val="nl-NL"/>
        </w:rPr>
        <w:tab/>
        <w:t>Address:</w:t>
        <w:tab/>
        <w:tab/>
        <w:t>Lot U. 14b- 16a, Street No. 22, Tan Thuan Industrial Park, Tan Thuan Dong Ward, District 7, Ho Chi Minh city, Viet Nam</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Tel.:</w:t>
        <w:tab/>
        <w:tab/>
        <w:tab/>
        <w:t>028 37700968</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Fax:</w:t>
        <w:tab/>
        <w:tab/>
        <w:tab/>
        <w:t>028 37700969</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Email: </w:t>
        <w:tab/>
        <w:tab/>
        <w:tab/>
      </w:r>
      <w:hyperlink r:id="rId2">
        <w:r>
          <w:rPr>
            <w:rStyle w:val="InternetLink"/>
            <w:rFonts w:cs="Arial" w:ascii="Arial" w:hAnsi="Arial"/>
            <w:sz w:val="20"/>
            <w:szCs w:val="20"/>
            <w:lang w:val="nl-NL"/>
          </w:rPr>
          <w:t>info@saobacdau.vn</w:t>
        </w:r>
      </w:hyperlink>
      <w:r>
        <w:rPr>
          <w:rFonts w:cs="Arial" w:ascii="Arial" w:hAnsi="Arial"/>
          <w:sz w:val="20"/>
          <w:szCs w:val="20"/>
          <w:lang w:val="nl-NL"/>
        </w:rPr>
        <w:t xml:space="preserv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Charter capital: </w:t>
        <w:tab/>
        <w:tab/>
        <w:t>VND 98,999,060,000</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Stock code: </w:t>
        <w:tab/>
        <w:tab/>
        <w:t>SBD</w:t>
        <w:br/>
        <w:tab/>
      </w:r>
    </w:p>
    <w:p>
      <w:pPr>
        <w:pStyle w:val="Normal"/>
        <w:tabs>
          <w:tab w:val="left" w:pos="720" w:leader="none"/>
        </w:tabs>
        <w:spacing w:lineRule="auto" w:line="360"/>
        <w:jc w:val="both"/>
        <w:rPr/>
      </w:pPr>
      <w:r>
        <w:rPr/>
        <w:t xml:space="preserve">I. General Meeting of Shareholders’ activities </w:t>
      </w:r>
    </w:p>
    <w:tbl>
      <w:tblPr>
        <w:tblW w:w="10656" w:type="dxa"/>
        <w:jc w:val="left"/>
        <w:tblInd w:w="-113" w:type="dxa"/>
        <w:tblLayout w:type="fixed"/>
        <w:tblCellMar>
          <w:top w:w="0" w:type="dxa"/>
          <w:left w:w="108" w:type="dxa"/>
          <w:bottom w:w="0" w:type="dxa"/>
          <w:right w:w="108" w:type="dxa"/>
        </w:tblCellMar>
      </w:tblPr>
      <w:tblGrid>
        <w:gridCol w:w="675"/>
        <w:gridCol w:w="2694"/>
        <w:gridCol w:w="1984"/>
        <w:gridCol w:w="5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solutions/ Decisions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Cont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4 Apr 2018</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eting minutes of General Meeting of Shareholders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1/ NQ – DHCD – 2018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4 Apr 2018</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Approve the annual report of 2017 and the consolidated financial statement of 201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2/ NQ – DHCD – 2018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4 Apr 2018</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Approve the business plan of 2018 of holding company and member compani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3/ NQ – DHCD – 2018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4 Apr 2018</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Approve the plan on profit distribution of 201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4/ NQ – DHCD – 2018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4 Apr 2018</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Approve the operation plan and expense of Board of Directors in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5/ NQ – DHCD – 2018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4 Apr 2018</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Approve the plan on selecting an auditing institution for the financial statement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6a/ NQ – DHCD – 2018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4 Apr 2018</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Approve the new Chart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6b/ NQ – DHCD – 2018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4 Apr 2018</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Approve business lin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6c/ NQ – DHCD – 2018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4 Apr 2018</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Approve changing the address of head office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7/ NQ – DHCD – 2018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4 Apr 2018</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Approve the administration regulation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8/ NQ – DHCD – 2018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4 Apr 2018</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Approve the plan on increasing capital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9/ NQ – DHCD – 2018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4 Apr 2018</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Apporve the operation plan and expense of Board of Supervisors in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0/ NQ – DHCD – 2018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4 Apr 2018</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Approve the report on private placement of 2017 and the plan on use of proceeds from the share issuance </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II. BOD </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 xml:space="preserve">Information on members of Board of Directors: </w:t>
      </w:r>
    </w:p>
    <w:tbl>
      <w:tblPr>
        <w:tblW w:w="10656" w:type="dxa"/>
        <w:jc w:val="left"/>
        <w:tblInd w:w="-113" w:type="dxa"/>
        <w:tblLayout w:type="fixed"/>
        <w:tblCellMar>
          <w:top w:w="0" w:type="dxa"/>
          <w:left w:w="108" w:type="dxa"/>
          <w:bottom w:w="0" w:type="dxa"/>
          <w:right w:w="108" w:type="dxa"/>
        </w:tblCellMar>
      </w:tblPr>
      <w:tblGrid>
        <w:gridCol w:w="633"/>
        <w:gridCol w:w="2370"/>
        <w:gridCol w:w="2331"/>
        <w:gridCol w:w="1483"/>
        <w:gridCol w:w="1345"/>
        <w:gridCol w:w="975"/>
        <w:gridCol w:w="151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Members of Board of Directors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Date becoming/No longer member of Board of Supervisors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Nguyen Duc Qua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hair of Board of Directors </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 Apr 20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Tran Tuyen Duc</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Vice- Chair of Board of Directors </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 Apr 20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Tran Anh Tua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ice- Chair of Board of Directors </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 Apr 20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Do Van Hao</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mber of Board of Directors</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 Apr 20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Hoang Hai Thinh</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mber of Board of Directors</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 Apr 20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Le Hong Pho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ember of Board of Directors </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 Apr 20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Nguyen Viet Tha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ember of Board of Directors </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 Apr 20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 xml:space="preserve">Supervision operation of Board of Directors for Board of Managers: </w:t>
      </w:r>
    </w:p>
    <w:p>
      <w:pPr>
        <w:pStyle w:val="Normal"/>
        <w:numPr>
          <w:ilvl w:val="0"/>
          <w:numId w:val="3"/>
        </w:numPr>
        <w:spacing w:lineRule="auto" w:line="360"/>
        <w:jc w:val="both"/>
        <w:rPr>
          <w:rFonts w:ascii="Arial" w:hAnsi="Arial" w:cs="Arial"/>
          <w:sz w:val="20"/>
          <w:szCs w:val="20"/>
          <w:lang w:val="nl-NL"/>
        </w:rPr>
      </w:pPr>
      <w:r>
        <w:rPr>
          <w:rFonts w:cs="Arial" w:ascii="Arial" w:hAnsi="Arial"/>
          <w:sz w:val="20"/>
          <w:szCs w:val="20"/>
          <w:lang w:val="nl-NL"/>
        </w:rPr>
        <w:t xml:space="preserve">Board Resolutions/ Decisions </w:t>
      </w:r>
    </w:p>
    <w:tbl>
      <w:tblPr>
        <w:tblW w:w="10656" w:type="dxa"/>
        <w:jc w:val="left"/>
        <w:tblInd w:w="-113" w:type="dxa"/>
        <w:tblLayout w:type="fixed"/>
        <w:tblCellMar>
          <w:top w:w="0" w:type="dxa"/>
          <w:left w:w="108" w:type="dxa"/>
          <w:bottom w:w="0" w:type="dxa"/>
          <w:right w:w="108" w:type="dxa"/>
        </w:tblCellMar>
      </w:tblPr>
      <w:tblGrid>
        <w:gridCol w:w="540"/>
        <w:gridCol w:w="2408"/>
        <w:gridCol w:w="1394"/>
        <w:gridCol w:w="631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Board Resolution N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Conten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 2018/ QD- HD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8 Jan 201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Decision on advancing 5% of dividend in cash to shareholders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2/ 2018/ QD- HD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 Jan 201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cision on approving establishment of Sao Bac Dau Technology Solution Joint Stock Company (SBD Soluti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3/ 2018/ QD- HDQ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6 Jan 201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cision on appointing the representative of capital at SBD Soluti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4/ 2018/ QD- HDQ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6 Jan 201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cision on nominating member for Board of Directors of SBD Soluti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5/ 2018/ QD- HDQ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6 Jan 201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cision on approving establishment of Sao Bac Dau Technical Service One Member Company Limited (SBD Tec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6/ 2018/ QD- HDQ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6 Jan 201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cision on appointing the representative of capital at Sao Bac Dau Technical Service One Member Company Limit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7/ 2018/ QD- HDQ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6 Jan 201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cision on nominating member for Board of Directors of Sao Bac Dau Technical Service One Member Company Limit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8/ 2018/ QD- HDQ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6 Jan 201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cision on approving establishment of Sao Bac Dau High Technology Joint Stock Company (SBD Hite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9/ 2018/ QD- HDQ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6 Jan 201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cision on appointing the representative of capital at Sao Bac Dau High Technology Joint Stock Compan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 2018/ QD- HDQ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6 Jan 201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cision on nominating member for Board of Directors of Sao Bac Dau High Technology Joint Stock Compan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 2018/ QD- HD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 Jan 201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 list of shareholders made by Vietnam Securities Depository to advance 5% of dividen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2018/ QD- HD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7 Feb 201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cision on approving decrease in capital at SBD Teleco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 2018/ QD- HD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 Feb 201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cision on appointing Mr. Nguyen Hong Minh as General Chief Execution Office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4/ 2018/ QD- HD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9 Mar 201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operate with Midea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5/ 2018/ QD- HD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 Apr 201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ay 5% of dividend of 2017 for the second time in cas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 2018/ QD- HD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 Apr 201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cision on appointing the representative of capital at Midea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7/ 2018/ QD- HDQ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7 Apr 201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cision on issuing the charter of the Compan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 2018/ QD- HDQ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7 Apr 201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cision on issuing the governance regulation of the Compan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9/ 2018/ QD- HDQ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7 Apr 201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cision on appointing Mr. Nguyen Xuan Quang as Deputy General Manager of the Compan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0/ 2018/ QD- HDQ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7 Apr 201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cision on appointing Mr. Phan Viet Linh as Deputy General Manager of the Compan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 2018/ QD- HDQ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7 Apr 201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cision on appointing Mr. Le Quoc Khanh as Deputy General Manager of the Compan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2/ 2018/ QD- HD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7 May 201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cision on changing the address of the Company according to General mandate to change business registration certificat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3/ 2018/ QD- HD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7 May 201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cision on changing the legal representative of the Company according to General mandate to change business registration certificat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4/ 2018/ QD- HD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7 May 201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cision on changing business lines of the Company according to General mandate to change business registration certificat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5/ 2018/ QD- HD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 May 201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cision on approving the plan to pay dividend of 2017 for the second time by sh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 2018/ QD- HD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 May 201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cision on approving method of handling odd-lot sh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 2018/ QD- HD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4 May 201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cision on approving the list of shareholders made by Vietnam Securities Depository to pay 5% of dividend of 2017 for the second time in cas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8/ 2018/ QD- HD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 May 201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cision on borrowing capital from Joint Stock Commercial Bank for Foreign Trade of Vietnam – South Saigon branc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9/ 2018/ QD- HD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1 May 201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cision on approving establishment of Smart Digital Technology Joint Stock Company (SDT Joint Stock Compan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0/ 2018/ QD- HD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1 Jun 201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cision on appointing the representative of capital at Smart Digital Technology Joint Stock Compan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1/ 2018/ QD- HD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5 Jun 201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 credit limit at BPCE Ban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2/ 2018/ QD- HD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 Jun 2018</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Adjust the plan on handling odd-lot shares of the share issue for the dividend payment of 2017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3/ 2018/ QD- HD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03 Aug 2018 </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Approve appointing consultor of Board of Directors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4/ 2018/ QD- HD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08 Aug 2018 </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Approve increasing the charter capital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5/ 2018/ QD- HD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07 Sep 2018 </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Approve decreasing capital at SBD Services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6/ 2018/ QD- HD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18 Oct 2018 </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Approve contributing capital to establish MCOM Technology Solutions Joint Stock Company (MCOM Solutions)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7/ 2018/ QD- HD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18 Oct 2018 </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Approve electing the representative of capital at MCOM Solutions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8/ 2018/ QD- HD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18 Oct 2018 </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Approve nominating members of Board of Directors at MCOM Solutions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9/ 2018/ QD- HD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06 Nov 2018 </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 investing to Pharos.,JS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0/ 2018/ QD- HD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06 Nov 2018 </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Approve electing the representative of capital at Pharos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1/ 2018/ QD- HD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06 Nov 2018 </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Approve investing to DCT Technology Solution Co. Ltd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2/ 2018/ QD- HD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06 Nov 2018 </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Approve electing the representative of capital at DC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3/ 2018/ QD- HD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06 Nov 2018 </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Approve investing to CEH Informatics Service Co. Ltd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4/ 2018/ QD- HD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06 Nov 2018 </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Approve electing the representative of capital at CEH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5/ 2018/ QD- HD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04 Dec 2018 </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 dismissing the poistion Chief Accountant: AnTP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6/ 2018/ QD- HDQ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04 Dec 2018 </w:t>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 appointing the poistion Chief Accountant: HongBTT</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III. Board of Supervisors</w:t>
      </w:r>
    </w:p>
    <w:p>
      <w:pPr>
        <w:pStyle w:val="Normal"/>
        <w:numPr>
          <w:ilvl w:val="0"/>
          <w:numId w:val="5"/>
        </w:numPr>
        <w:spacing w:lineRule="auto" w:line="360"/>
        <w:jc w:val="both"/>
        <w:rPr>
          <w:rFonts w:ascii="Arial" w:hAnsi="Arial" w:cs="Arial"/>
          <w:sz w:val="20"/>
          <w:szCs w:val="20"/>
          <w:lang w:val="nl-NL"/>
        </w:rPr>
      </w:pPr>
      <w:r>
        <w:rPr>
          <w:rFonts w:cs="Arial" w:ascii="Arial" w:hAnsi="Arial"/>
          <w:sz w:val="20"/>
          <w:szCs w:val="20"/>
          <w:lang w:val="nl-NL"/>
        </w:rPr>
        <w:t xml:space="preserve">Information on members of Board of Supervisors </w:t>
      </w:r>
    </w:p>
    <w:tbl>
      <w:tblPr>
        <w:tblW w:w="10656" w:type="dxa"/>
        <w:jc w:val="left"/>
        <w:tblInd w:w="-113" w:type="dxa"/>
        <w:tblLayout w:type="fixed"/>
        <w:tblCellMar>
          <w:top w:w="0" w:type="dxa"/>
          <w:left w:w="108" w:type="dxa"/>
          <w:bottom w:w="0" w:type="dxa"/>
          <w:right w:w="108" w:type="dxa"/>
        </w:tblCellMar>
      </w:tblPr>
      <w:tblGrid>
        <w:gridCol w:w="558"/>
        <w:gridCol w:w="2486"/>
        <w:gridCol w:w="1522"/>
        <w:gridCol w:w="1522"/>
        <w:gridCol w:w="1522"/>
        <w:gridCol w:w="1523"/>
        <w:gridCol w:w="152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Member of Board of Supervis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becoming/No longer member of Board of Superviso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s. Mai Thi Thuy Ma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Head of Board of Supervisor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 Apr 20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s. Nguyen Thi Minh Hua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 Apr 20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s. Nguyen Thi Thu Hie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ebr of Board of Supervisor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 Apr 20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r>
    </w:p>
    <w:p>
      <w:pPr>
        <w:pStyle w:val="Normal"/>
        <w:numPr>
          <w:ilvl w:val="0"/>
          <w:numId w:val="5"/>
        </w:numPr>
        <w:spacing w:lineRule="auto" w:line="360"/>
        <w:jc w:val="both"/>
        <w:rPr>
          <w:rFonts w:ascii="Arial" w:hAnsi="Arial" w:cs="Arial"/>
          <w:sz w:val="20"/>
          <w:szCs w:val="20"/>
          <w:lang w:val="nl-NL"/>
        </w:rPr>
      </w:pPr>
      <w:r>
        <w:rPr>
          <w:rFonts w:cs="Arial" w:ascii="Arial" w:hAnsi="Arial"/>
          <w:sz w:val="20"/>
          <w:szCs w:val="20"/>
          <w:lang w:val="nl-NL"/>
        </w:rPr>
        <w:t>Superivision operation of Board of Supervisors for Board of Directors, Board of Managers and shareholders</w:t>
      </w:r>
    </w:p>
    <w:p>
      <w:pPr>
        <w:pStyle w:val="Normal"/>
        <w:numPr>
          <w:ilvl w:val="0"/>
          <w:numId w:val="5"/>
        </w:numPr>
        <w:spacing w:lineRule="auto" w:line="360"/>
        <w:jc w:val="both"/>
        <w:rPr>
          <w:rFonts w:ascii="Arial" w:hAnsi="Arial" w:cs="Arial"/>
          <w:sz w:val="20"/>
          <w:szCs w:val="20"/>
          <w:lang w:val="nl-NL"/>
        </w:rPr>
      </w:pPr>
      <w:r>
        <w:rPr>
          <w:rFonts w:cs="Arial" w:ascii="Arial" w:hAnsi="Arial"/>
          <w:sz w:val="20"/>
          <w:szCs w:val="20"/>
          <w:lang w:val="nl-NL"/>
        </w:rPr>
        <w:t xml:space="preserve">Coordination between Board of Supervisors and Board of Directors, Board of Managers and other cadres </w:t>
      </w:r>
    </w:p>
    <w:p>
      <w:pPr>
        <w:pStyle w:val="Normal"/>
        <w:numPr>
          <w:ilvl w:val="0"/>
          <w:numId w:val="5"/>
        </w:numPr>
        <w:spacing w:lineRule="auto" w:line="360"/>
        <w:jc w:val="both"/>
        <w:rPr>
          <w:rFonts w:ascii="Arial" w:hAnsi="Arial" w:cs="Arial"/>
          <w:sz w:val="20"/>
          <w:szCs w:val="20"/>
          <w:lang w:val="nl-NL"/>
        </w:rPr>
      </w:pPr>
      <w:r>
        <w:rPr>
          <w:rFonts w:cs="Arial" w:ascii="Arial" w:hAnsi="Arial"/>
          <w:sz w:val="20"/>
          <w:szCs w:val="20"/>
          <w:lang w:val="nl-NL"/>
        </w:rPr>
        <w:t xml:space="preserve">Other activities of Board of Supervisors: </w:t>
      </w:r>
    </w:p>
    <w:p>
      <w:pPr>
        <w:pStyle w:val="Normal"/>
        <w:spacing w:lineRule="auto" w:line="360"/>
        <w:jc w:val="both"/>
        <w:rPr/>
      </w:pPr>
      <w:r>
        <w:rPr>
          <w:rFonts w:cs="Arial" w:ascii="Arial" w:hAnsi="Arial"/>
          <w:b/>
          <w:sz w:val="20"/>
          <w:szCs w:val="20"/>
          <w:lang w:val="nl-NL"/>
        </w:rPr>
        <w:t>IV. Train corporate governance</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IV. List of connected persons of the Company and transactions of connected persons with the Company </w:t>
      </w:r>
    </w:p>
    <w:p>
      <w:pPr>
        <w:pStyle w:val="Normal"/>
        <w:numPr>
          <w:ilvl w:val="0"/>
          <w:numId w:val="6"/>
        </w:numPr>
        <w:spacing w:lineRule="auto" w:line="360"/>
        <w:jc w:val="both"/>
        <w:rPr>
          <w:rFonts w:ascii="Arial" w:hAnsi="Arial" w:cs="Arial"/>
          <w:sz w:val="20"/>
          <w:szCs w:val="20"/>
          <w:lang w:val="nl-NL"/>
        </w:rPr>
      </w:pPr>
      <w:r>
        <w:rPr>
          <w:rFonts w:cs="Arial" w:ascii="Arial" w:hAnsi="Arial"/>
          <w:sz w:val="20"/>
          <w:szCs w:val="20"/>
          <w:lang w:val="nl-NL"/>
        </w:rPr>
        <w:t xml:space="preserve">List of connected persons of the Company </w:t>
      </w:r>
    </w:p>
    <w:tbl>
      <w:tblPr>
        <w:tblW w:w="10656" w:type="dxa"/>
        <w:jc w:val="left"/>
        <w:tblInd w:w="-113" w:type="dxa"/>
        <w:tblLayout w:type="fixed"/>
        <w:tblCellMar>
          <w:top w:w="0" w:type="dxa"/>
          <w:left w:w="108" w:type="dxa"/>
          <w:bottom w:w="0" w:type="dxa"/>
          <w:right w:w="108" w:type="dxa"/>
        </w:tblCellMar>
      </w:tblPr>
      <w:tblGrid>
        <w:gridCol w:w="1188"/>
        <w:gridCol w:w="2128"/>
        <w:gridCol w:w="1493"/>
        <w:gridCol w:w="1584"/>
        <w:gridCol w:w="1479"/>
        <w:gridCol w:w="1480"/>
        <w:gridCol w:w="130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 of connected persons/institution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 (if 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to become connected persons/ institution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no longer connected persons/ institution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w:t>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b/>
                <w:b/>
                <w:sz w:val="20"/>
                <w:szCs w:val="20"/>
                <w:lang w:val="nl-NL"/>
              </w:rPr>
            </w:pPr>
            <w:r>
              <w:rPr>
                <w:rFonts w:cs="Arial" w:ascii="Arial" w:hAnsi="Arial"/>
                <w:b/>
                <w:sz w:val="20"/>
                <w:szCs w:val="20"/>
                <w:lang w:val="nl-NL"/>
              </w:rPr>
              <w:t xml:space="preserve">Board of Directors </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Duc Quang</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rPr>
              <w:t>Chair of Board of Directors cum the legal representative</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uy Nhu Thuy</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ang Nhat</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Bao Anh</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inh Duc</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Binh Minh</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inh Bao Ngoc</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inh Bao Chau</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o Bac Dau Digital Technology Joint Stock Company (SBD Digital)</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Member of Board of Directors of Sao Bac Dau Digital Technology Joint Stock Company (SBD Digital)</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Feb 2015</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an Tuyen Duc</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rPr>
              <w:t xml:space="preserve">Vice- Chair of Board of Direct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Phuong Lan</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Phuong Khanh</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Lam Khanh</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Dan Khanh</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Duc Cung</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Kim Tuyen</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o Bac Dau Technology Service Joint Stock Company (SBD Service)</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ir of Board of Directors, the legal representative cum the representative of capital of SBD at Sao Bac Dau Technology Service Joint Stock Company (SBD Service)</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 Mar 201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o Bac Dau Telecom Service Joint Stock Company (SBD Telecom)</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ir of Board of Directors cum the representative of capital of SBD at Sao Bac Dau Telecom Service Joint Stock Company (SBD Telecom)</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 May 201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o Bac Dau Technology Solution Joint Stock Company (Solution)</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mber of Board of Directors of Sao Bac Dau Technology Solution Joint Stock Company (Solution)</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8 Mar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an Anh Tuan</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rPr>
              <w:t>Vice- Chair of Board of Directors cum General Manager and the legal representative of the Company</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Tho</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u Phuong</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Phuong Dung</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Quoc Toan</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inh Thi Loan</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Anh Dung</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Quang Huy</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o Bac Dau Technology Service Joint Stock Company (SBD Service)</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Directors of </w:t>
            </w:r>
            <w:r>
              <w:rPr>
                <w:rFonts w:cs="Arial" w:ascii="Arial" w:hAnsi="Arial"/>
                <w:color w:val="000000"/>
                <w:sz w:val="20"/>
                <w:szCs w:val="20"/>
              </w:rPr>
              <w:t>Sao Bac Dau Technology Service Joint Stock Company (SBD Service)</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 Mar 201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o Bac Dau Digital Technology Joint Stock Company (SBD Digital)</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air of Board of Directors cum the capital representative of SBD at </w:t>
            </w:r>
            <w:r>
              <w:rPr>
                <w:rFonts w:cs="Arial" w:ascii="Arial" w:hAnsi="Arial"/>
                <w:color w:val="000000"/>
                <w:sz w:val="20"/>
                <w:szCs w:val="20"/>
              </w:rPr>
              <w:t>Sao Bac Dau Digital Technology Joint Stock Company (SBD Digital)</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Feb 2015</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o Bac Dau Telecom Service Joint Stock Company (SBD Telecom)</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Directors of </w:t>
            </w:r>
            <w:r>
              <w:rPr>
                <w:rFonts w:cs="Arial" w:ascii="Arial" w:hAnsi="Arial"/>
                <w:color w:val="000000"/>
                <w:sz w:val="20"/>
                <w:szCs w:val="20"/>
              </w:rPr>
              <w:t>Sao Bac Dau Telecom Service Joint Stock Company (SBD Telecom)</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 May 201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o Bac Dau South Technology Joint Stock Company (SBD South)</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air of Board of Directors cum the capital representative of SBD at </w:t>
            </w:r>
            <w:r>
              <w:rPr>
                <w:rFonts w:cs="Arial" w:ascii="Arial" w:hAnsi="Arial"/>
                <w:color w:val="000000"/>
                <w:sz w:val="20"/>
                <w:szCs w:val="20"/>
              </w:rPr>
              <w:t>Sao Bac Dau South Technology Joint Stock Company (SBD South)</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 Dec 201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ao Bac Dau High Technology Joint Stock Company (SBD Hitek)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air of Board of Directors cum the captial representative of SBD at </w:t>
            </w:r>
            <w:r>
              <w:rPr>
                <w:rFonts w:cs="Arial" w:ascii="Arial" w:hAnsi="Arial"/>
                <w:color w:val="000000"/>
                <w:sz w:val="20"/>
                <w:szCs w:val="20"/>
              </w:rPr>
              <w:t>Sao Bac Dau High Technology Joint Stock Company (SBD Hitek)</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6 Jan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ideas Technology Joint Stock Company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he capital representative of SBD at Mideas</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27 Apr 2018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mart Digital Joint Technology Stock Company (SDT)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The capital representative of SBD at SDT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31 May 2018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Le Hong Pho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Board of Directors cum Senior Vice- General Manager</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Thi Lien</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Ngoc Minh</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anh Xuan</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o Bac Dau Technology Solution Joint Stock Company (Solution)</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air of Board of Directors cum the representative of capital of SBD at </w:t>
            </w:r>
            <w:r>
              <w:rPr>
                <w:rFonts w:cs="Arial" w:ascii="Arial" w:hAnsi="Arial"/>
                <w:color w:val="000000"/>
                <w:sz w:val="20"/>
                <w:szCs w:val="20"/>
              </w:rPr>
              <w:t>Sao Bac Dau Technology Solution Joint Stock Company (Solution)</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6 Jan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Do Van Hao</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Board of Directors cum Secretary of the Company</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Thanh Van</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Bac Ha</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Ha Anh</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Ha Anh Thu</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Van Duo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Van Co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i Tam</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ist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i Binh</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ist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Van Dinh</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i Dinh</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ist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Van Hien</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o Bac Dau Technology Service Joint Stock Company (SBD Service)</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Board of Directors cum Manager of Sao Bac Dau Technology Service Joint Stock Company (SBD Service)</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 Mar 201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o Bac Dau Digital Technology Joint Stock Company (SBD Digital)</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Board of Directors of Sao Bac Dau Digital Technology Joint Stock Company (SBD Digital)</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Feb 2015</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o Bac Dau Technical Service One Member Company Limited (SBD Tech)</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lang w:val="nl-NL"/>
              </w:rPr>
              <w:t>Chair of Members' Council and the capital representative of SBD at SBD Tech</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6 Jan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Hoang Hai Thinh</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lang w:val="nl-NL"/>
              </w:rPr>
              <w:t>Member of Board of Directors cum Vice- Manager of External Relations</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Thu Thao</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Minh Tan</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i Nhu Tra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Van Minh</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Thi Hai</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anh Mai</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Mai Diep</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Hai Da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o Bac Dau Digital Technology Joint Stock Company (SBD Digital)</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Board of Directors of Sao Bac Dau Digital Technology Joint Stock Company (SBD Digital)</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 Feb 2015</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Viet Tha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color w:val="000000"/>
                <w:sz w:val="20"/>
                <w:szCs w:val="20"/>
                <w:lang w:val="nl-NL"/>
              </w:rPr>
            </w:pPr>
            <w:r>
              <w:rPr>
                <w:rFonts w:cs="Arial" w:ascii="Arial" w:hAnsi="Arial"/>
                <w:b/>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b/>
                <w:sz w:val="20"/>
                <w:szCs w:val="20"/>
                <w:lang w:val="nl-NL"/>
              </w:rPr>
              <w:t>Member of Board of Directors cum Vice- Manager of Strategic Guest Relation</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iet Thai Phuo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iet Minh Duc</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hil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iet Minh Cha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hil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iet Anh Th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Chil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iet Cuo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Lien</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iet Nam</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o Bac Dau Technical Service One Member Company Limited (SBD Tech)</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lang w:val="nl-NL"/>
              </w:rPr>
              <w:t>Member and the capital representative of SBD at Sao Bac Dau Technical Service One Member Company Limited (SBD Tech)</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6 Jan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ao Bac Dau High Technology Joint Stock Company (SBD Hitek)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Board of Directors and General Manager of Sao Bac Dau High Technology Joint Stock Company (SBD Hitek)</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6 Jan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ros.,JSC</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The capital representative of SBD at Pharo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06 Nov 2018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360"/>
              <w:jc w:val="both"/>
              <w:rPr>
                <w:rFonts w:ascii="Arial" w:hAnsi="Arial" w:cs="Arial"/>
                <w:b/>
                <w:b/>
                <w:sz w:val="20"/>
                <w:szCs w:val="20"/>
                <w:lang w:val="nl-NL"/>
              </w:rPr>
            </w:pPr>
            <w:r>
              <w:rPr>
                <w:rFonts w:cs="Arial" w:ascii="Arial" w:hAnsi="Arial"/>
                <w:b/>
                <w:color w:val="000000"/>
                <w:sz w:val="20"/>
                <w:szCs w:val="20"/>
              </w:rPr>
              <w:t xml:space="preserve">II. Board of Supervisors </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Mai Thi Thuy Mai</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Head of Board of Supervisors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Minh Chau</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Husband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Vu Sao Mai</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Mai Hai Van</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Nu</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othe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i Su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ist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i Thi Mai Huo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ist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Thi Minh Huan</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Member of Board of Supervisors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ong The Du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Husband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ong Van Ma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Child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ong Mai La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Child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ong Nguyen The Minh</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Child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Kim Tuy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Siste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Dieu Inh</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Siste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Minh Nguye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Siste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Thi Thu Hien</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Member of Board of Supervisors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an Khiem</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Husband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Khanh Ngan</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Mai</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anh</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Huy</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Xuan Hao</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Hiep</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 Apr 2017</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360"/>
              <w:jc w:val="both"/>
              <w:rPr>
                <w:rFonts w:ascii="Arial" w:hAnsi="Arial" w:cs="Arial"/>
                <w:b/>
                <w:b/>
                <w:sz w:val="20"/>
                <w:szCs w:val="20"/>
                <w:lang w:val="nl-NL"/>
              </w:rPr>
            </w:pPr>
            <w:r>
              <w:rPr>
                <w:rFonts w:cs="Arial" w:ascii="Arial" w:hAnsi="Arial"/>
                <w:b/>
                <w:color w:val="000000"/>
                <w:sz w:val="20"/>
                <w:szCs w:val="20"/>
              </w:rPr>
              <w:t xml:space="preserve">III. Board of Managers </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ham Tran Ngoc Chuo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01 Apr 201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Diem Huo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1 Apr 201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ran Minh Qua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1 Apr 201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ran Quang Huy</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1 Apr 201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Van Chau</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1 Apr 201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Som</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1 Apr 201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ran Minh Chuo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1 Apr 201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ran Hoang Chuo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1 Apr 201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Xuan Truo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Deputy Manager of </w:t>
            </w:r>
            <w:r>
              <w:rPr>
                <w:rStyle w:val="Shorttext"/>
                <w:rFonts w:cs="Arial" w:ascii="Arial" w:hAnsi="Arial"/>
                <w:b/>
                <w:sz w:val="20"/>
                <w:szCs w:val="20"/>
                <w:lang w:val="en"/>
              </w:rPr>
              <w:t>Customers who are Northern businesses</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31 Dec 201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u Mai</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1 Dec 201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uong Minh</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1 Dec 201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a Khoa</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1 Dec 201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ue</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othe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1 Dec 201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u Huo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1 Dec 201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Xuan Sinh</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1 Dec 201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o Bac Dau Technology Solution Joint Stock Company (Solution)</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Directors cum General Manager of </w:t>
            </w:r>
            <w:r>
              <w:rPr>
                <w:rFonts w:cs="Arial" w:ascii="Arial" w:hAnsi="Arial"/>
                <w:color w:val="000000"/>
                <w:sz w:val="20"/>
                <w:szCs w:val="20"/>
              </w:rPr>
              <w:t>Sao Bac Dau Technology Solution Joint Stock Company (Solution)</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28 Mar 2018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Hong Minh</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lang w:val="nl-NL"/>
              </w:rPr>
              <w:t>Vice- Chief Executive Officer</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6 Feb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Vinh Minh Thao</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6 Feb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ng Minh Qua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6 Feb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ng Minh Thi</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6 Feb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ung Thi Bich</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6 Feb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Kinh Du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ist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6 Feb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ng Pho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6 Feb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ang Tuo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6 Feb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COM Technology Solution Joint Stock Company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The capital representative of SBD at MCOM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18 Oct 2018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CT Technology Solution Joint Stock Company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The capital representative of SBD at DC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06 Nov 2018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EH Informatics Service Co. Ltd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The capital representative of SBD at CEH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06 Nov 2018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Xuan Qua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lang w:val="nl-NL"/>
              </w:rPr>
              <w:t xml:space="preserve">Vice- General Manager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7 Apr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uyet Nhu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7 Apr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ung Linh</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7 Apr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hat Hy</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7 Apr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Xuan Huu</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7 Apr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Thi Kim Thuo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7 Apr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Xuan Huy</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7 Apr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Xuan Vinh</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7 Apr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Xuan Hanh</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7 Apr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Diem Phuc</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ist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7 Apr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o Bac Dau South Technology Joint Stock Company (SBD South)</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anager of Sao Bac Dau South Technology Joint Stock Company (SBD South)</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 Dec 201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han Viet Linh</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lang w:val="nl-NL"/>
              </w:rPr>
              <w:t xml:space="preserve">Vice- Manager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7 Apr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ong Nga</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7 Apr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Nguyen Viet Nhan</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7 Apr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Nguyen Viet Khoa</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7 Apr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Thanh La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7 Apr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Man</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7 Apr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Thi Linh Gia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ist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7 Apr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o Bac Dau Telecom Service Joint Stock Company (SBD Telecom)</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Board of Directors cum General Manager of </w:t>
            </w:r>
            <w:r>
              <w:rPr>
                <w:rFonts w:cs="Arial" w:ascii="Arial" w:hAnsi="Arial"/>
                <w:color w:val="000000"/>
                <w:sz w:val="20"/>
                <w:szCs w:val="20"/>
              </w:rPr>
              <w:t>Sao Bac Dau Telecom Service Joint Stock Company (SBD Telecom)</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 May 201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Le Quoc Khanh</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lang w:val="nl-NL"/>
              </w:rPr>
              <w:t>Vice- General Manager of Department of Service Supply</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31 Dec 201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7 Apr 201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Dismissed</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u Huyen</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1 Dec 201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Apr 201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Khanh Linh</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1 Dec 201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Apr 201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uy Du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1 Dec 201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Apr 201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Dinh Quyen</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1 Dec 201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Apr 201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Lien</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other</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1 Dec 201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Apr 201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u Phuo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1 Dec 201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Apr 201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uy Ha</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1 Dec 2014</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Apr 201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o Bac Dau Technology Solution Joint Stock Company (Solution)</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Vice- General Manager of </w:t>
            </w:r>
            <w:r>
              <w:rPr>
                <w:rFonts w:cs="Arial" w:ascii="Arial" w:hAnsi="Arial"/>
                <w:color w:val="000000"/>
                <w:sz w:val="20"/>
                <w:szCs w:val="20"/>
              </w:rPr>
              <w:t>Sao Bac Dau Technology Solution Joint Stock Company (Solution)</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8 Mar 2018</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360"/>
              <w:jc w:val="both"/>
              <w:rPr>
                <w:rFonts w:ascii="Arial" w:hAnsi="Arial" w:cs="Arial"/>
                <w:b/>
                <w:b/>
                <w:sz w:val="20"/>
                <w:szCs w:val="20"/>
                <w:lang w:val="nl-NL"/>
              </w:rPr>
            </w:pPr>
            <w:r>
              <w:rPr>
                <w:rFonts w:cs="Arial" w:ascii="Arial" w:hAnsi="Arial"/>
                <w:b/>
                <w:color w:val="000000"/>
                <w:sz w:val="20"/>
                <w:szCs w:val="20"/>
              </w:rPr>
              <w:t xml:space="preserve">IV. Chief Accountant </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an Phan Thuy An</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Chief Accountant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3 July 201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04 Dec 2018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Dismissed </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an Binh</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3 July 201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Thi Huong</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3 July 201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nh Binh</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Husband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3 July 201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Phan Huan</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3 July 201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Phan Thuy Lan</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ist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3 July 201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Phan Huy</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3 July 201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ran Khanh Vy</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3 July 2016</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Bui Thi Thuy Hong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Chief Accountan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 xml:space="preserve">04 Dec 2018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Appointed </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Thi Tam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04 Dec 2018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an Hung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Husband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04 Dec 2018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i Duy Thanh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04 Dec 2018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i Thi Thuy Nguyen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04 Dec 2018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i Thi Diem NHa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04 Dec 2018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Ha Minh Anh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04 Dec 2018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uc Anh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 xml:space="preserve">04 Dec 2018 </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r>
    </w:p>
    <w:p>
      <w:pPr>
        <w:pStyle w:val="Normal"/>
        <w:numPr>
          <w:ilvl w:val="0"/>
          <w:numId w:val="7"/>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the Company and connected persons of the Company; or between the Company and major shareholders, PDMRs, connected persons of PDMRs: None </w:t>
      </w:r>
    </w:p>
    <w:p>
      <w:pPr>
        <w:pStyle w:val="Normal"/>
        <w:numPr>
          <w:ilvl w:val="0"/>
          <w:numId w:val="7"/>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PDMRs of the listing company, connected persons of PDMRs and the subsidiaries and companies controlled by the listing company: None </w:t>
      </w:r>
    </w:p>
    <w:p>
      <w:pPr>
        <w:pStyle w:val="Normal"/>
        <w:numPr>
          <w:ilvl w:val="0"/>
          <w:numId w:val="7"/>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the Company and other entities </w:t>
      </w:r>
    </w:p>
    <w:p>
      <w:pPr>
        <w:pStyle w:val="Normal"/>
        <w:spacing w:lineRule="auto" w:line="360"/>
        <w:rPr>
          <w:rFonts w:ascii="Arial" w:hAnsi="Arial" w:cs="Arial"/>
          <w:sz w:val="20"/>
          <w:szCs w:val="22"/>
        </w:rPr>
      </w:pPr>
      <w:r>
        <w:rPr>
          <w:rFonts w:cs="Arial" w:ascii="Arial" w:hAnsi="Arial"/>
          <w:sz w:val="20"/>
          <w:szCs w:val="22"/>
        </w:rPr>
        <w:t xml:space="preserve">4.1. Transactions between the Company and the companies which members of Board of Directors, members of Board of Supervisors, Chief Executive Officer (General Manager) have been founding members or members of Board of Directors, Chief Executive Officer (General Manager) in the latest three years: None </w:t>
      </w:r>
    </w:p>
    <w:p>
      <w:pPr>
        <w:pStyle w:val="Normal"/>
        <w:spacing w:lineRule="auto" w:line="360"/>
        <w:rPr>
          <w:rFonts w:ascii="Arial" w:hAnsi="Arial" w:cs="Arial"/>
          <w:sz w:val="20"/>
          <w:szCs w:val="22"/>
        </w:rPr>
      </w:pPr>
      <w:r>
        <w:rPr>
          <w:rFonts w:cs="Arial" w:ascii="Arial" w:hAnsi="Arial"/>
          <w:sz w:val="20"/>
          <w:szCs w:val="22"/>
        </w:rPr>
        <w:t xml:space="preserve">4.2. Transactions between the Company and the companies which connected persons of members of Board of Directors, members of Board of Supervisors, Chief Executive Officer (General Manager) are members of Board of Directors, Chief Executive Officer (General Manager): None </w:t>
      </w:r>
    </w:p>
    <w:p>
      <w:pPr>
        <w:pStyle w:val="Normal"/>
        <w:spacing w:lineRule="auto" w:line="360"/>
        <w:rPr/>
      </w:pPr>
      <w:r>
        <w:rPr>
          <w:rFonts w:cs="Arial" w:ascii="Arial" w:hAnsi="Arial"/>
          <w:sz w:val="20"/>
          <w:szCs w:val="22"/>
        </w:rPr>
        <w:t>4.3. Other transactions of the Company which may create material benefits or non-</w:t>
      </w:r>
      <w:r>
        <w:rPr/>
        <w:t xml:space="preserve"> </w:t>
      </w:r>
      <w:r>
        <w:rPr>
          <w:rFonts w:cs="Arial" w:ascii="Arial" w:hAnsi="Arial"/>
          <w:sz w:val="20"/>
          <w:szCs w:val="22"/>
        </w:rPr>
        <w:t xml:space="preserve">material benefits for members of Board of Directors, members of Board of Supervisors, Chief Executive Officer (General Manager): None </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r>
    </w:p>
    <w:p>
      <w:pPr>
        <w:pStyle w:val="Normal"/>
        <w:tabs>
          <w:tab w:val="left" w:pos="720" w:leader="none"/>
        </w:tabs>
        <w:spacing w:lineRule="auto" w:line="360"/>
        <w:jc w:val="both"/>
        <w:rPr/>
      </w:pPr>
      <w:r>
        <w:rPr>
          <w:rFonts w:cs="Arial" w:ascii="Arial" w:hAnsi="Arial"/>
          <w:b/>
          <w:sz w:val="20"/>
          <w:szCs w:val="20"/>
          <w:lang w:val="nl-NL"/>
        </w:rPr>
        <w:t>VI. Transactions of PDMRs and connected persons/ institution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40"/>
        <w:gridCol w:w="2512"/>
        <w:gridCol w:w="1504"/>
        <w:gridCol w:w="1584"/>
        <w:gridCol w:w="1514"/>
        <w:gridCol w:w="1515"/>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 (if 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percentage at the end of the term</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te</w:t>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w:hAnsi="Arial" w:cs="Arial"/>
                <w:b/>
                <w:b/>
                <w:sz w:val="20"/>
                <w:szCs w:val="20"/>
                <w:lang w:val="nl-NL"/>
              </w:rPr>
            </w:pPr>
            <w:r>
              <w:rPr>
                <w:rFonts w:cs="Arial" w:ascii="Arial" w:hAnsi="Arial"/>
                <w:b/>
                <w:sz w:val="20"/>
                <w:szCs w:val="20"/>
                <w:lang w:val="nl-NL"/>
              </w:rPr>
              <w:t xml:space="preserve">Board of Directors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Duc Quang</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rPr>
              <w:t>Chair of Board of Directors cum the legal representative</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887,89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9.07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uy Nhu Thuy</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ang Nhat</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Bao Anh</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inh Duc</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Binh Minh</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inh Bao Ngoc</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inh Bao Chau</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st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63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34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10116" w:type="dxa"/>
            <w:gridSpan w:val="6"/>
            <w:tcBorders/>
            <w:tcMar>
              <w:left w:w="0" w:type="dxa"/>
              <w:right w:w="0" w:type="dxa"/>
            </w:tcMar>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an Tuyen Duc</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rPr>
              <w:t xml:space="preserve">Vice- Chair of Board of Directors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438,438</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4.43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Phuong La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6,08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29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Phuong Khanh</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Lam Khanh</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Dan Khanh</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Duc Cung</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Kim Tuye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an Anh Tua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rPr>
              <w:t>Vice- Chair of Board of Directors cum General Manager and the legal representative of the Company</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jc w:val="both"/>
              <w:rPr>
                <w:rFonts w:ascii="Arial" w:hAnsi="Arial" w:cs="Arial"/>
                <w:b/>
                <w:b/>
                <w:sz w:val="20"/>
                <w:szCs w:val="20"/>
                <w:lang w:val="nl-NL"/>
              </w:rPr>
            </w:pPr>
            <w:r>
              <w:rPr>
                <w:rFonts w:cs="Arial" w:ascii="Arial" w:hAnsi="Arial"/>
                <w:b/>
                <w:sz w:val="20"/>
                <w:szCs w:val="20"/>
                <w:lang w:val="nl-NL"/>
              </w:rPr>
              <w:t>619,52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6.26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Tho</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f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43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8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u Phuong</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Phuong Dung</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il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Quoc Toa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th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inh Thi Loa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th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Anh Dung</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41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28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Quang Huy</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th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4</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Le Hong Phon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Board of Directors cum Senior Vice- General Manager</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78,749</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82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Thi Lien</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Ngoc Minh</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anh Xuan</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Hong Linh</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Do Van Hao</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Member of Board of Directors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716,41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7.24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Thanh Van</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Bac Ha</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Ha Anh</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Ha Anh Thu</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Van Duon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Van Con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i Tam</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ist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i Binh</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ist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Van Dinh</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Thi Dinh</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ist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 Van Hien</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6</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Hoang Hai Thinh</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lang w:val="nl-NL"/>
              </w:rPr>
              <w:t>Member of Board of Directors cum Vice- Manager of External Relations</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83,40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lang w:val="nl-NL"/>
              </w:rPr>
              <w:t>2.86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Thu Thao</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Minh Tan</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i Nhu Tran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Van Minh</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Thi Hai</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anh Mai</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Mai Diep</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Hai Dan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7</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Viet Than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color w:val="000000"/>
                <w:sz w:val="20"/>
                <w:szCs w:val="20"/>
                <w:lang w:val="nl-NL"/>
              </w:rPr>
            </w:pPr>
            <w:r>
              <w:rPr>
                <w:rFonts w:cs="Arial" w:ascii="Arial" w:hAnsi="Arial"/>
                <w:b/>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b/>
                <w:sz w:val="20"/>
                <w:szCs w:val="20"/>
                <w:lang w:val="nl-NL"/>
              </w:rPr>
              <w:t>Member of Board of Directors cum Vice- Manager of Strategic Guest Relation</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420,794</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4.25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iet Thai Phuon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iet Minh Duc</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Chil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iet Minh Chau</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Chil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iet Anh Thu</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Chil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iet Cuon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Lien</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iet Nam</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360"/>
              <w:jc w:val="both"/>
              <w:rPr>
                <w:rFonts w:ascii="Arial" w:hAnsi="Arial" w:cs="Arial"/>
                <w:sz w:val="20"/>
                <w:szCs w:val="20"/>
                <w:lang w:val="nl-NL"/>
              </w:rPr>
            </w:pPr>
            <w:r>
              <w:rPr>
                <w:rFonts w:cs="Arial" w:ascii="Arial" w:hAnsi="Arial"/>
                <w:b/>
                <w:color w:val="000000"/>
                <w:sz w:val="20"/>
                <w:szCs w:val="20"/>
              </w:rPr>
              <w:t>II. Board of Supervisors</w:t>
            </w:r>
            <w:r>
              <w:rPr>
                <w:rFonts w:cs="Arial" w:ascii="Arial" w:hAnsi="Arial"/>
                <w:color w:val="000000"/>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Mai Thi Thuy Mai</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Head of Board of Supervisors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397,378</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4.01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Minh Chau</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Husband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7,48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24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Vu Sao Mai</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Mai Hai Van</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Nu</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oth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i Sun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ist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i Thi Mai Huon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ist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Thi Minh Huan</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Member of Board of Supervisors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01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0.18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ong The Dun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Husband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ong Van Mai</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Child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ong Mai La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Child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ong Nguyen The Minh</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 xml:space="preserve">Child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Kim Tuye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Sist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Dieu Inh</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Sist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Minh Nguye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Sist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Thi Thu Hien</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Member of Board of Supervisors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0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0.04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an Khiem</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Husband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Khanh Ngan</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Mai</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anh</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Huy</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Xuan Hao</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Hiep</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360"/>
              <w:jc w:val="both"/>
              <w:rPr>
                <w:rFonts w:ascii="Arial" w:hAnsi="Arial" w:cs="Arial"/>
                <w:b/>
                <w:b/>
                <w:sz w:val="20"/>
                <w:szCs w:val="20"/>
                <w:lang w:val="nl-NL"/>
              </w:rPr>
            </w:pPr>
            <w:r>
              <w:rPr>
                <w:rFonts w:cs="Arial" w:ascii="Arial" w:hAnsi="Arial"/>
                <w:b/>
                <w:color w:val="000000"/>
                <w:sz w:val="20"/>
                <w:szCs w:val="20"/>
              </w:rPr>
              <w:t xml:space="preserve">III. Board of Managers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ham Tran Ngoc Chuon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Financial Manag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Diem Huon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ran Minh Quan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ran Quang Huy</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Van Chau</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Som</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ran Minh Chuon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ran Hoang Chuon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Xuan Truon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Vice- Manager of </w:t>
            </w:r>
            <w:r>
              <w:rPr>
                <w:rStyle w:val="Shorttext"/>
                <w:rFonts w:cs="Arial" w:ascii="Arial" w:hAnsi="Arial"/>
                <w:b/>
                <w:sz w:val="20"/>
                <w:szCs w:val="20"/>
                <w:lang w:val="en"/>
              </w:rPr>
              <w:t>Customers who are Northern businesses</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25,899</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27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u Mai</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uong Minh</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a Khoa</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ue</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oth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u Huon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Xuan Sinh</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Hong Minh</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b/>
                <w:sz w:val="20"/>
                <w:szCs w:val="20"/>
                <w:lang w:val="nl-NL"/>
              </w:rPr>
              <w:t>Vice- Chief Executive Offic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Vinh Minh Thao</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ng Minh Quan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ng Minh Thi</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ung Thi Bich</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Kinh Dun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ist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ng Phon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oang Tuon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4</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Xuan Quan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Vice- General Manag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uyet Nhun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nl-NL"/>
              </w:rPr>
              <w:t>2,184</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2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ung Linh</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hat Hy</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Xuan Huu</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Thi Kim Thuon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Xuan Huy</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Xuan Vinh</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Xuan Hanh</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Diem Phuc</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ist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Phan Viet Linh</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Vice- General Manag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ong Nga</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63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lang w:val="nl-NL"/>
              </w:rPr>
              <w:t>0.34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Nguyen Viet Nhan</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Nguyen Viet Khoa</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Thanh Lan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Man</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Thi Linh Gian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ist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6</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Le Quoc Khanh</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ice- General Manager of Department of Service Supply</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65,887</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0.67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ang Thu Huyen</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Wife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Khanh Linh</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uy Dun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Dinh Quyen</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Lien</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oth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u Phuon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uy Ha</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10656"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360"/>
              <w:jc w:val="both"/>
              <w:rPr>
                <w:rFonts w:ascii="Arial" w:hAnsi="Arial" w:cs="Arial"/>
                <w:b/>
                <w:b/>
                <w:sz w:val="20"/>
                <w:szCs w:val="20"/>
                <w:lang w:val="nl-NL"/>
              </w:rPr>
            </w:pPr>
            <w:r>
              <w:rPr>
                <w:rFonts w:cs="Arial" w:ascii="Arial" w:hAnsi="Arial"/>
                <w:b/>
                <w:color w:val="000000"/>
                <w:sz w:val="20"/>
                <w:szCs w:val="20"/>
              </w:rPr>
              <w:t xml:space="preserve">IV. Chief Accountan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an Phan Thuy An</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Chief Accountant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8,42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0.29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nl-NL"/>
              </w:rPr>
            </w:pPr>
            <w:r>
              <w:rPr>
                <w:rFonts w:cs="Arial" w:ascii="Arial" w:hAnsi="Arial"/>
                <w:b/>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Van Binh</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Thi Huong</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anh Binh</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Husband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Phan Huan</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Phan Thuy Lan</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ist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Phan Huy</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ran Khanh Vy</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Bui Thi Thuy Hong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Chief Accountan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Thi Tam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an Hung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Husband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i Duy Thanh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i Thi Thuy Nguyen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i Thi Diem NHa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Ha Minh Anh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nl-NL"/>
              </w:rPr>
            </w:pPr>
            <w:r>
              <w:rPr>
                <w:rFonts w:cs="Arial" w:ascii="Arial" w:hAnsi="Arial"/>
                <w:color w:val="000000"/>
                <w:sz w:val="20"/>
                <w:szCs w:val="20"/>
                <w:lang w:val="nl-NL"/>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uc Anh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Transactions of PDMRs and connected persons/ institutions: Non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Other transactions: None</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VII. Other contents: </w:t>
      </w:r>
    </w:p>
    <w:p>
      <w:pPr>
        <w:pStyle w:val="Normal"/>
        <w:numPr>
          <w:ilvl w:val="0"/>
          <w:numId w:val="4"/>
        </w:numPr>
        <w:spacing w:lineRule="auto" w:line="360"/>
        <w:jc w:val="both"/>
        <w:rPr>
          <w:rFonts w:ascii="Arial" w:hAnsi="Arial" w:cs="Arial"/>
          <w:sz w:val="20"/>
          <w:szCs w:val="20"/>
          <w:lang w:val="nl-NL"/>
        </w:rPr>
      </w:pPr>
      <w:r>
        <w:rPr>
          <w:rFonts w:cs="Arial" w:ascii="Arial" w:hAnsi="Arial"/>
          <w:sz w:val="20"/>
          <w:szCs w:val="20"/>
          <w:lang w:val="nl-NL"/>
        </w:rPr>
        <w:t>On 06 Feb 2018, the Company began to pay 5 % of dividend of 2017 in cash</w:t>
      </w:r>
    </w:p>
    <w:p>
      <w:pPr>
        <w:pStyle w:val="Normal"/>
        <w:numPr>
          <w:ilvl w:val="0"/>
          <w:numId w:val="4"/>
        </w:numPr>
        <w:spacing w:lineRule="auto" w:line="360"/>
        <w:jc w:val="both"/>
        <w:rPr/>
      </w:pPr>
      <w:r>
        <w:rPr>
          <w:rFonts w:cs="Arial" w:ascii="Arial" w:hAnsi="Arial"/>
          <w:sz w:val="20"/>
          <w:szCs w:val="20"/>
          <w:lang w:val="nl-NL"/>
        </w:rPr>
        <w:t>On 23 May 2018, the Company recieved the business registration certificate which was chaged the 14</w:t>
      </w:r>
      <w:r>
        <w:rPr>
          <w:rFonts w:cs="Arial" w:ascii="Arial" w:hAnsi="Arial"/>
          <w:sz w:val="20"/>
          <w:szCs w:val="20"/>
          <w:vertAlign w:val="superscript"/>
          <w:lang w:val="nl-NL"/>
        </w:rPr>
        <w:t xml:space="preserve">th </w:t>
      </w:r>
      <w:r>
        <w:rPr>
          <w:rFonts w:cs="Arial" w:ascii="Arial" w:hAnsi="Arial"/>
          <w:sz w:val="20"/>
          <w:szCs w:val="20"/>
          <w:lang w:val="nl-NL"/>
        </w:rPr>
        <w:t>time</w:t>
      </w:r>
    </w:p>
    <w:p>
      <w:pPr>
        <w:pStyle w:val="Normal"/>
        <w:numPr>
          <w:ilvl w:val="0"/>
          <w:numId w:val="4"/>
        </w:numPr>
        <w:spacing w:lineRule="auto" w:line="360"/>
        <w:jc w:val="both"/>
        <w:rPr/>
      </w:pPr>
      <w:r>
        <w:rPr>
          <w:rFonts w:cs="Arial" w:ascii="Arial" w:hAnsi="Arial"/>
          <w:sz w:val="20"/>
          <w:szCs w:val="20"/>
          <w:lang w:val="nl-NL"/>
        </w:rPr>
        <w:t xml:space="preserve">On 31 May 2018, the Company began to pay 5% of payment of 2017 in cash (stage 2) </w:t>
      </w:r>
    </w:p>
    <w:p>
      <w:pPr>
        <w:pStyle w:val="Normal"/>
        <w:numPr>
          <w:ilvl w:val="0"/>
          <w:numId w:val="4"/>
        </w:numPr>
        <w:spacing w:lineRule="auto" w:line="360"/>
        <w:jc w:val="both"/>
        <w:rPr/>
      </w:pPr>
      <w:r>
        <w:rPr>
          <w:rFonts w:cs="Arial" w:ascii="Arial" w:hAnsi="Arial"/>
          <w:sz w:val="20"/>
          <w:szCs w:val="20"/>
          <w:lang w:val="nl-NL"/>
        </w:rPr>
        <w:t xml:space="preserve">On 16 Jul 2018, the Company implemented the record date for the dividend payment with the rate of 10% by share </w:t>
      </w:r>
    </w:p>
    <w:p>
      <w:pPr>
        <w:pStyle w:val="Normal"/>
        <w:spacing w:lineRule="auto" w:line="360"/>
        <w:ind w:left="720" w:hanging="0"/>
        <w:jc w:val="both"/>
        <w:rPr/>
      </w:pPr>
      <w:r>
        <w:rPr>
          <w:rFonts w:cs="Arial" w:ascii="Arial" w:hAnsi="Arial"/>
          <w:sz w:val="20"/>
          <w:szCs w:val="20"/>
          <w:lang w:val="nl-NL"/>
        </w:rPr>
        <w:t>Following the list of shareholders receiving 10% dividend of 2017 by share, there was 01 foreign shareholder:</w:t>
      </w:r>
    </w:p>
    <w:p>
      <w:pPr>
        <w:pStyle w:val="Normal"/>
        <w:numPr>
          <w:ilvl w:val="0"/>
          <w:numId w:val="1"/>
        </w:numPr>
        <w:spacing w:lineRule="auto" w:line="360"/>
        <w:jc w:val="both"/>
        <w:rPr/>
      </w:pPr>
      <w:r>
        <w:rPr>
          <w:rFonts w:cs="Arial" w:ascii="Arial" w:hAnsi="Arial"/>
          <w:sz w:val="20"/>
          <w:szCs w:val="20"/>
          <w:lang w:val="nl-NL"/>
        </w:rPr>
        <w:t>Andreas Karall (individual); nationality: Austria; accounting for 1.17% of total number of outstanding shares</w:t>
      </w:r>
    </w:p>
    <w:p>
      <w:pPr>
        <w:pStyle w:val="Normal"/>
        <w:numPr>
          <w:ilvl w:val="0"/>
          <w:numId w:val="4"/>
        </w:numPr>
        <w:spacing w:lineRule="auto" w:line="360"/>
        <w:jc w:val="both"/>
        <w:rPr>
          <w:rFonts w:ascii="Arial" w:hAnsi="Arial" w:cs="Arial"/>
          <w:sz w:val="20"/>
          <w:szCs w:val="20"/>
          <w:lang w:val="nl-NL"/>
        </w:rPr>
      </w:pPr>
      <w:r>
        <w:rPr>
          <w:rFonts w:cs="Arial" w:ascii="Arial" w:hAnsi="Arial"/>
          <w:sz w:val="20"/>
          <w:szCs w:val="20"/>
          <w:lang w:val="nl-NL"/>
        </w:rPr>
        <w:t xml:space="preserve">On 03 Aug 2018, the Company recceived the securities registration certificate whihc was changed the third time </w:t>
      </w:r>
    </w:p>
    <w:p>
      <w:pPr>
        <w:pStyle w:val="Normal"/>
        <w:numPr>
          <w:ilvl w:val="0"/>
          <w:numId w:val="4"/>
        </w:numPr>
        <w:spacing w:lineRule="auto" w:line="360"/>
        <w:jc w:val="both"/>
        <w:rPr/>
      </w:pPr>
      <w:r>
        <w:rPr>
          <w:rFonts w:cs="Arial" w:ascii="Arial" w:hAnsi="Arial"/>
          <w:sz w:val="20"/>
          <w:szCs w:val="20"/>
          <w:lang w:val="nl-NL"/>
        </w:rPr>
        <w:t>On 13 Aug 2018, the Company recceived the business registration certificate whihc was changed the 15</w:t>
      </w:r>
      <w:r>
        <w:rPr>
          <w:rFonts w:cs="Arial" w:ascii="Arial" w:hAnsi="Arial"/>
          <w:sz w:val="20"/>
          <w:szCs w:val="20"/>
          <w:vertAlign w:val="superscript"/>
          <w:lang w:val="nl-NL"/>
        </w:rPr>
        <w:t>th</w:t>
      </w:r>
      <w:r>
        <w:rPr>
          <w:rFonts w:cs="Arial" w:ascii="Arial" w:hAnsi="Arial"/>
          <w:sz w:val="20"/>
          <w:szCs w:val="20"/>
          <w:lang w:val="nl-NL"/>
        </w:rPr>
        <w:t xml:space="preserve"> time </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obacda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4:08:00Z</dcterms:created>
  <dc:creator>nghiant</dc:creator>
  <dc:description/>
  <cp:keywords/>
  <dc:language>en-US</dc:language>
  <cp:lastModifiedBy>haibt</cp:lastModifiedBy>
  <dcterms:modified xsi:type="dcterms:W3CDTF">2019-01-24T04:14:00Z</dcterms:modified>
  <cp:revision>20</cp:revision>
  <dc:subject/>
  <dc:title>HNM:</dc:title>
</cp:coreProperties>
</file>